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R. JUIZ DE DIREITO-PRESIDENTE DO ___º TRIBUNAL DO JÚRI DA COMARCA DE 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ab/>
        <w:tab/>
        <w:tab/>
        <w:tab/>
        <w:t>________________, por seu advogado, tendo sido julgado no dia_______, pelo Colendo Tribunal do Júri, em virtude da Ação que Ihe promove a JUSTIÇA PÚBLICA, condenado a 20 (vinte) anos de reclusão como incurso nas sanções do art. 121, § 2°, inc. IV, do Cód. Penal, e a 03 (três) anos de reclusão como incurso das sanções do art. 129, § 1º. inc. II, do mesmo diploma legal, vem, no prazo legal, interpor o seu PROTESTO POR NOVO JÚRI, com relação a primeira condenação, requerendo que Vossa Excelência determine a inclusão de seu nome na pauta dos julgamentos a serem realizados na próxima sessão periódica, desde que preenche o recorrente os requisitos legais exigíve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utrossim, vem o Recorrente interpor, como interpõe, o RECURSO DE APELAÇÃO contra a decisão que o condenou como incurso nas sanções do art. 129, §  1°, inc. II, do Código Penal, pedindo que fique suspensa a Apelação até a nova decisão do protesto ora apresentado, processando se depois  o recurso, com observância das exigências leg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Termos em que, pede e aguard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_________, ___de ________________de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(a) OAB n°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22:00Z</dcterms:created>
  <dc:creator>Marilia</dc:creator>
  <dc:description/>
  <dc:language>en-US</dc:language>
  <cp:lastModifiedBy>Marilia</cp:lastModifiedBy>
  <dcterms:modified xsi:type="dcterms:W3CDTF">2006-04-02T22:23:00Z</dcterms:modified>
  <cp:revision>1</cp:revision>
  <dc:subject/>
  <dc:title>EXCELENTÍSSIMO SENHOR DR</dc:title>
</cp:coreProperties>
</file>